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№ 5-726-2901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1 июня 2024 года        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067/2024 в отношении должностного лица –  главного бухгалтера общества с ограниченной ответственностью «Югралед»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Фатеевой Жанны Фарид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 -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Место жительства –  </w:t>
        <w:tab/>
        <w:t>*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30.04.2024 года Фатеева Ж.Ф., являясь должностным лицом –  главным бухгалтером общества с ограниченной ответственностью «Югралед», расположенного по адресу: Ханты-Мансийский автономный округ-Югра, г. Югорск, ул. Таежная, 12/2-19, предоставила сведения  о дате окончания договора гражданско-правового характера в отношении застрахованного лица от 31.12.2023 года в органы о</w:t>
      </w:r>
      <w:r>
        <w:rPr>
          <w:sz w:val="27"/>
          <w:szCs w:val="27"/>
          <w:shd w:fill="FFFFFF" w:val="clear"/>
        </w:rPr>
        <w:t>бязательного пенсионного страхования и обязательного социального страхования</w:t>
      </w:r>
      <w:r>
        <w:rPr>
          <w:color w:val="22272F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Российской Федерации по ХМАО-Югре, предусмотренные п.п.5 п.2 ст. 11 </w:t>
      </w:r>
      <w:r>
        <w:rPr>
          <w:sz w:val="27"/>
          <w:szCs w:val="27"/>
          <w:shd w:fill="FFFFFF" w:val="clear"/>
        </w:rPr>
        <w:t>Федеральным законом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  <w:r>
        <w:rPr>
          <w:sz w:val="27"/>
          <w:szCs w:val="27"/>
        </w:rPr>
        <w:t xml:space="preserve">, с нарушением установленного п. 6 ст. 11 Федерального закона от 01.04.1996 года № 27-ФЗ </w:t>
      </w:r>
      <w:r>
        <w:rPr>
          <w:sz w:val="27"/>
          <w:szCs w:val="27"/>
          <w:shd w:fill="FFFFFF" w:val="clear"/>
        </w:rPr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 </w:t>
      </w:r>
      <w:r>
        <w:rPr>
          <w:sz w:val="27"/>
          <w:szCs w:val="27"/>
        </w:rPr>
        <w:t xml:space="preserve">срока предоставления сведений - 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, то есть не позднее 09.01.2024 года, чем совершила 10.01.2024 года правонарушение, предусмотренное ч.1 ст. 15.33.2 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атеева Ж.Ф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ина Фатеевой Ж.Ф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, из которого следует, что Фатеева Ж.Ф. 30.04.2024 предоставила сведения о дате окончания договора гражданско-правового характера в отношении застрахованного лица от 31.12.2023 года в Фонд с нарушением установленного п.6 ст. 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рока предоставления сведений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телефонограммой о времени и месте составления протокола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из ЕГРЮЛ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 страховани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сведения в отношении застрахованных лиц  по форме ЕФС-1 раздел 1, подраздел 1.1 от 30.04.2024;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копией протокола проверки отчетност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казом о принятии Фатеевой Ж.Ф. на должность главного бухгалтера с 01.02.2012 г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должностной инструкцией главного бухгалтер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shd w:fill="FFFFFF" w:val="clear"/>
        </w:rPr>
        <w:t xml:space="preserve">На основании п.1 ст. 11 </w:t>
      </w:r>
      <w:r>
        <w:rPr>
          <w:sz w:val="27"/>
          <w:szCs w:val="27"/>
        </w:rPr>
        <w:t xml:space="preserve">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</w:t>
      </w:r>
      <w:r>
        <w:rPr>
          <w:sz w:val="27"/>
          <w:szCs w:val="27"/>
          <w:shd w:fill="FFFFFF" w:val="clear"/>
        </w:rPr>
        <w:t>страхователи представляют предусмотренные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10106192/entry/1102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пунктами 2 - 6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настоящей статьи сведения для индивидуального (персонифицированного) учета в органы Фонда по месту своей регист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В соответствии с п.п. 5 п.2 ст. 11 Федерального закона № 27-ФЗ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 о дате заключения, дате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0900200/entry/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законодательством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Российской Федерации о налогах и сборах начисляются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0106192/entry/1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раховые взносы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и периоды выполнения работ (оказания услуг) по таким договорам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6 ст. 11 Федерального закона № 27-ФЗ страхователь </w:t>
      </w:r>
      <w:r>
        <w:rPr>
          <w:sz w:val="27"/>
          <w:szCs w:val="27"/>
          <w:shd w:fill="FFFFFF" w:val="clear"/>
        </w:rPr>
        <w:t>представляет сведения, указанные в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10106192/entry/1125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подпункте 5 пункта 2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настоящей статьи, не позднее рабочего дня, следующего за днем заключения с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10106192/entry/102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застрахованным лицом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 xml:space="preserve">Как установлено в судебном заседании, срок предоставления сведений, предусмотренных п. п. 5 п.2 ст. 11 Федерального закона № 27-ФЗ, нарушен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Фатеевой Ж.Ф. установленной, квалифицирует ее действия по ч.1 ст. 15.33.2 КоАП РФ, как </w:t>
      </w:r>
      <w:r>
        <w:rPr>
          <w:sz w:val="27"/>
          <w:szCs w:val="27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10106192/entry/8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законодательством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12125267/entry/1533202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частью 2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настоящей статьи.  </w:t>
      </w: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Признать должностное лицо – </w:t>
      </w:r>
      <w:r>
        <w:rPr>
          <w:sz w:val="27"/>
          <w:szCs w:val="27"/>
        </w:rPr>
        <w:t>главного бухгалтера общества с ограниченной ответственностью «Югралед» Фатееву Жанну Фаридовну в</w:t>
      </w:r>
      <w:r>
        <w:rPr>
          <w:bCs/>
          <w:sz w:val="27"/>
          <w:szCs w:val="27"/>
        </w:rPr>
        <w:t>иновной в совершении административного правонарушения, предусмотренного ч. 1 ст.15.33.2 КоАП РФ</w:t>
      </w:r>
      <w:r>
        <w:rPr>
          <w:b/>
          <w:bCs/>
          <w:sz w:val="27"/>
          <w:szCs w:val="27"/>
        </w:rPr>
        <w:t>,</w:t>
      </w:r>
      <w:r>
        <w:rPr>
          <w:bCs/>
          <w:sz w:val="27"/>
          <w:szCs w:val="27"/>
        </w:rPr>
        <w:t xml:space="preserve"> назначить административное наказание в виде административного штрафа в сумме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sz w:val="27"/>
          <w:szCs w:val="27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7"/>
          <w:szCs w:val="27"/>
        </w:rPr>
        <w:t xml:space="preserve"> УФК по Ханты-Мансийскому автономному округу – Югре  (ОСФР по ХМАО-Югре), </w:t>
      </w:r>
      <w:r>
        <w:rPr>
          <w:bCs/>
          <w:color w:val="000000"/>
          <w:sz w:val="27"/>
          <w:szCs w:val="27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кор.счет)  40102810245370000007  КБК 797 116 012 300 600 011  40 ОКТМО 7188700 </w:t>
      </w:r>
      <w:r>
        <w:rPr>
          <w:bCs/>
          <w:sz w:val="27"/>
          <w:szCs w:val="27"/>
        </w:rPr>
        <w:t>УИН 79702700000000175500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удебного участка № 1                                                                                  Е.Н. Коня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88" w:right="397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